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Meie 28.12.2023 ARE-1/2023-00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otlus teemaale tehnovõrgu- ja rajatise ehitamiseks ja talumiseks vajaliku kokkuleppe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nefit Connect OÜ</w:t>
            </w:r>
          </w:p>
        </w:tc>
      </w:tr>
      <w:tr>
        <w:trPr>
          <w:trHeight w:val="42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6130213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aili Lilleleht</w:t>
            </w:r>
          </w:p>
        </w:tc>
      </w:tr>
      <w:tr>
        <w:trPr>
          <w:trHeight w:val="5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41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li Lilleleht, k.lilleleht@leonhard-weiss.com</w:t>
            </w:r>
          </w:p>
        </w:tc>
      </w:tr>
      <w:tr>
        <w:trPr>
          <w:trHeight w:val="40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7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828 „Passiivse elektroonilise side juurdepääsuvõrgu projekti muudatus Alliku küla, Saue vald, Harju maakond“.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diameti kooskõlastuse number ja kuupäev: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 nr 7.1-2/23/1377-11</w:t>
            </w:r>
          </w:p>
        </w:tc>
      </w:tr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185 Hüüru-Alliku-Saue tee L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nnus: 72701:002:0386</w:t>
            </w:r>
          </w:p>
        </w:tc>
      </w:tr>
      <w:tr>
        <w:trPr>
          <w:trHeight w:val="41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11185 Hüüru-Alliku-Saue tee L2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6595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r: 5617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paigaldis - side maakaabe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3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1-02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